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3, HỌC KỲ II, NH. 2015 - 20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32/ 201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4 /4/2016 đến ngày: 10/4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a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ò bài và phụ đạo học sinh yếu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, CNV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04/4 đến 09/4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Chuẩn bị CSVC kiểm tra phổ c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/h của Phòng Giáo dục,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và HS Khối 6 –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 giờ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4, tại lớp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 đoàn Kiểm tra phổ c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rung cấp Chính tr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iên bản kiểm tra chéo hồ sơ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K/h của PGD,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 của Phòng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ý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, tạ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ừ 05/4/2016 đến 09/4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 30, Trung tâm 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,Cô Ngọc tổng hợp và gửi về P.HT ( Thầy T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công tác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trưởng chuyên môn gửi cô Oanh (văn bản và email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00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chuyên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ông tác đánh giá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ham gia đánh giá ngo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inh hoạt chuyên môn bộ môn Lịch s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bộ môn Lịch s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BDCT Q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06 và 07/4/2016 tại trường THCS Đồng Khởi, Quậ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6 và 7/4/2016 tại trường THCS Bình Khánh, Cẩn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 30 phút, tạ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Kiểm tra Thư viện, Thiết b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uyên, Cô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, tại trườ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o in đề kiểm tra học kì II các môn trường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Trung cấp Chính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bộ môn Sinh họ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Oanh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môn Sinh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 00; phòng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 30, Trung tâm 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phút, tại trường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c lớp chuyên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c lớp trung cấp Chính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ọc Ket và PreK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ò bài học sin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ý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(cô Thu, cô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Hải và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BDCT Quậ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 30, Trung tâm 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, tại trườ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65</dc:creator>
  <dc:description/>
  <cp:keywords/>
  <dc:language>en-US</dc:language>
  <cp:lastModifiedBy>ASUS</cp:lastModifiedBy>
  <cp:lastPrinted>2015-12-19T09:08:00Z</cp:lastPrinted>
  <dcterms:modified xsi:type="dcterms:W3CDTF">2016-04-03T22:54:00Z</dcterms:modified>
  <cp:revision>19</cp:revision>
  <dc:subject/>
  <dc:title>            </dc:title>
</cp:coreProperties>
</file>